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Всероссийская выставка «НТТМ-2013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я интеллектуальных достижений молодеж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5 по 28 июня 2013 года в павильоне № 57 Всероссийского выставочного центра состо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сероссийская выставка «НТТМ-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- крупнейший молодежный форум, где лучшие представители интеллектуальной молодежи </w:t>
      </w:r>
      <w:r>
        <w:rPr>
          <w:rFonts w:cs="Times New Roman" w:ascii="Times New Roman" w:hAnsi="Times New Roman"/>
          <w:sz w:val="24"/>
          <w:szCs w:val="24"/>
        </w:rPr>
        <w:t>из разных регионов России презентуют широкой общественности результаты своей научно-технической и научно-исследовательской деятельности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ыставки Научно-технического творчества молодежи (НТТМ) ведется с 1966 года, когда по всей стране развернулось масштабное движение молодежи за овладение новейшей техникой и технологиями, и повышение профессионального и культурного уровня молодых специалистов предприятий. В каждом регионе проводились смотры новаторских достижений, конкурсы рационализаторов и изобретателей, итоги  которых подводились на Всесоюзной выставке научно-технического творчества молодёжи на  ВДНХ СССР. С наступлением нового тысячелетия было принято решение вновь возродить этот уникальный форум, и с тех пор выставка НТТМ с каждым годом становится все интересней и представительн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13 году свое участие в выставке НТТМ подтвердил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4-х российских рег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Среди экспонент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10 образовате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сшего, среднего,  средне-специального и дополнительного образования, от Камчатки до Калининграда, от Вологды и до республик Северного Кавказа,  в том числе 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5 ведущих ВУЗов России, такие как - национальные исследовательские  университеты "МИСИС", "МЭИ", "МИЭТ", "МГТУ", "МИФИ"  «МАИ», им.Н.Э.Баумана, Белгородский ГУ, федеральные университеты: Сибирский, Казанский, Северо-кавказский, военно- учебные заведения различных родов войск и др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очная экспозиция и мероприятия деловой программы НТТМ-2013 объединены общей идеей пошаговой системы подготовки инженерно-технических кадров: "НТТМ – ВУЗ – КОРПОРАЦИЯ". Такой подход позволяет выделить наиболее талантливых ребят по всей России, и, мотивируя их на профессиональную и творческую самореализацию, вовлечь в развитие высокотехнологичного производства в разных отраслях промышленности и социальной сфе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экспозиций этого года будет представлен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олее 600 научно-исследовательских проек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Разработки радуют своим разнообразием, и охватывают разные направления экономики: IT-технологии, производственные технологии, новые материалы и химические технологии, живые системы, транспорт, топливо и энергетика,  экология и рациональное природопользование, социология и эконо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научно-технического творчества молодежи – это прекрасная возможность, как для самих экспонентов, так и для посетителей выставки, не затрачивая много времени на поиски информации, познакомиться с самыми интересными и современными разработками, созданными молодыми интеллектуалами нашей стра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среди проектов будут представлены 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ехнология получения электроэнергии за счет движения газа в тектонических плитах земной коры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тектор утечки тепла</w:t>
      </w:r>
      <w:r>
        <w:rPr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икроконтроллерный модуль электронной цифровой подписи с несколькими уровнями защиты и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для анализа существующих уязвимостей операционной систе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й актуальностью обладают проекты создания базы подводного нефтедобывающего флота, системы управления малым беспилотным летательным аппаратом с элементами искусственного интеллек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а </w:t>
      </w:r>
      <w:r>
        <w:rPr>
          <w:rFonts w:cs="Times New Roman" w:ascii="Times New Roman" w:hAnsi="Times New Roman"/>
          <w:sz w:val="24"/>
          <w:szCs w:val="24"/>
        </w:rPr>
        <w:t xml:space="preserve">негорючих теплоизоляционных материалов, обеспечивающих пожарную безопасность строительных конструкций, биоэлектрического протеза предплечья с нативным управлени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д проектов направлено на повышение эффективности в сфере АПК, в том числе такие, как опрыскиватель для обработки сельскохозяйственных культур в горах, природные источники для повышения селена в чесноке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й популярностью у посетителей пользуются действующие модели машин и робототехники. Среди проектов на НТТМ можно будет посмотреть действующую модель воздушного корабля "КИВИ-МАСТЕР" на электрических двигателях,  макет гоночного автомобиля класса "Формула Студент", робототехническое устройство визуальной разведки труднодоступной местности и автоматизированная система управления робо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выставку сопровождает насыщенная деловая программа. Ключевым мероприятием деловой программы выставки НТТМ станет ежегодная </w:t>
      </w:r>
      <w:r>
        <w:rPr>
          <w:rFonts w:cs="Times New Roman" w:ascii="Times New Roman" w:hAnsi="Times New Roman"/>
          <w:b/>
          <w:sz w:val="24"/>
          <w:szCs w:val="24"/>
        </w:rPr>
        <w:t>Международная научно-практическая конференция</w:t>
      </w:r>
      <w:r>
        <w:rPr>
          <w:rFonts w:cs="Times New Roman" w:ascii="Times New Roman" w:hAnsi="Times New Roman"/>
          <w:sz w:val="24"/>
          <w:szCs w:val="24"/>
        </w:rPr>
        <w:t xml:space="preserve"> для специалистов «Научно-техническое творчество молодежи – путь к обществу, основанному на знаниях». В ходе секционных заседаний планируется обсудить наиболее актуальные вопросы, связанные с применением инновационных технологий в разных отраслях промышленности, экологической безопасностью и энергетикой.  </w:t>
      </w:r>
    </w:p>
    <w:p>
      <w:pPr>
        <w:pStyle w:val="21"/>
        <w:spacing w:lineRule="auto" w:line="288"/>
        <w:ind w:firstLine="539"/>
        <w:rPr/>
      </w:pPr>
      <w:r>
        <w:rPr>
          <w:szCs w:val="24"/>
        </w:rPr>
        <w:t xml:space="preserve"> </w:t>
      </w:r>
      <w:r>
        <w:rPr>
          <w:rFonts w:cs="Calibri"/>
          <w:color w:val="000000"/>
        </w:rPr>
        <w:t xml:space="preserve">Волнующим моментом выставки станет награждение победителей  </w:t>
      </w:r>
      <w:r>
        <w:rPr>
          <w:rFonts w:cs="Calibri"/>
          <w:b/>
          <w:bCs/>
          <w:color w:val="000000"/>
        </w:rPr>
        <w:t>Всероссийского конкурса НТТМ</w:t>
      </w:r>
      <w:r>
        <w:rPr>
          <w:rFonts w:cs="Calibri"/>
          <w:color w:val="000000"/>
        </w:rPr>
        <w:t>, включенного в Перечень олимпиад и иных конкурсных мероприятий, по итогам которых присуждаются премии для поддержки талантливой молодежи.</w:t>
      </w:r>
    </w:p>
    <w:p>
      <w:pPr>
        <w:pStyle w:val="21"/>
        <w:spacing w:lineRule="auto" w:line="288"/>
        <w:ind w:firstLine="53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сероссийской выставка НТТМ организована  Министерством образования и науки Российский Федерации, ОАО «ГАО Всероссийский выставочный центр», под патронатом Торгово-промышленной палаты Российской Федерации и при поддержке Правительства г. Москвы, Совета ректоров ВУЗов Москвы и Моск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ыставк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nttm-expo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справ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В 2012 году по итогам выставки «НТТМ» 120 авторов проектов были награждены грантами по поддержке талантливой молодежи, 16 разработок получили финансовую поддержку от Фонда </w:t>
      </w:r>
      <w:r>
        <w:rPr/>
        <w:t xml:space="preserve"> содействия развитию малых форм предприятий в научно-технической сфере Ивана </w:t>
      </w:r>
      <w:r>
        <w:rPr>
          <w:szCs w:val="24"/>
        </w:rPr>
        <w:t xml:space="preserve">Бортника, 7 лауреатов выставки  получили направления на стажировку на  предприятия госкорпораций. </w:t>
      </w:r>
    </w:p>
    <w:p>
      <w:pPr>
        <w:pStyle w:val="21"/>
        <w:ind w:firstLine="708"/>
        <w:rPr/>
      </w:pPr>
      <w:r>
        <w:rPr>
          <w:szCs w:val="24"/>
        </w:rPr>
        <w:t xml:space="preserve">В целом, за время проведения выставки НТТМ, ее участниками стало более 15 000 молодых ученых, исследователей, изобретателей, представивших более 10 000 проектов. 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m-exp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3:00Z</dcterms:created>
  <dc:creator>kristina</dc:creator>
  <dc:description/>
  <cp:keywords/>
  <dc:language>en-US</dc:language>
  <cp:lastModifiedBy>Администратор</cp:lastModifiedBy>
  <dcterms:modified xsi:type="dcterms:W3CDTF">2013-06-19T09:33:00Z</dcterms:modified>
  <cp:revision>2</cp:revision>
  <dc:subject/>
  <dc:title/>
</cp:coreProperties>
</file>