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Записаться</w:t>
      </w:r>
      <w:r>
        <w:rPr>
          <w:rFonts w:cs="Times New Roman" w:ascii="Times New Roman" w:hAnsi="Times New Roman"/>
          <w:sz w:val="28"/>
          <w:szCs w:val="28"/>
        </w:rPr>
        <w:t xml:space="preserve"> на посещение мероприятий Самарской региональной площадк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фестиваля науки организованными группами можно по телефону 8 -927-903-16-25,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l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urganskay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 для групп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упп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82"/>
        <w:gridCol w:w="1250"/>
        <w:gridCol w:w="1848"/>
        <w:gridCol w:w="2830"/>
        <w:gridCol w:w="308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растная категория, класс, групп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челове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прибытия - отбыт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 и контактные данные организато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емые мероприятия для посещ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3" w:right="850" w:gutter="0" w:header="0" w:top="851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Formular Bold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rmular Bold;Times New Roman" w:hAnsi="Formular Bold;Times New Roman" w:eastAsia="Formular Bold;Times New Roman" w:cs="Formular Bold;Times New Roman"/>
        <w:color w:val="1296EF"/>
        <w:sz w:val="16"/>
        <w:szCs w:val="16"/>
      </w:rPr>
    </w:pPr>
    <w:r>
      <w:rPr>
        <w:rFonts w:eastAsia="Formular Bold;Times New Roman" w:cs="Formular Bold;Times New Roman" w:ascii="Formular Bold;Times New Roman" w:hAnsi="Formular Bold;Times New Roman"/>
        <w:color w:val="1296EF"/>
        <w:sz w:val="16"/>
        <w:szCs w:val="16"/>
      </w:rPr>
      <w:t xml:space="preserve">               </w:t>
    </w:r>
  </w:p>
  <w:p>
    <w:pPr>
      <w:pStyle w:val="Header"/>
      <w:ind w:left="-284" w:hanging="0"/>
      <w:jc w:val="center"/>
      <w:rPr/>
    </w:pPr>
    <w:r>
      <w:rPr>
        <w:lang w:val="en-US" w:eastAsia="en-US"/>
      </w:rPr>
      <w:drawing>
        <wp:inline distT="0" distB="0" distL="0" distR="0">
          <wp:extent cx="1409700" cy="4762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eastAsia="Formular Bold;Times New Roman" w:cs="Formular Bold;Times New Roman" w:ascii="Formular Bold;Times New Roman" w:hAnsi="Formular Bold;Times New Roman"/>
        <w:color w:val="1296EF"/>
        <w:sz w:val="16"/>
        <w:szCs w:val="16"/>
      </w:rPr>
      <w:t xml:space="preserve">  </w:t>
    </w:r>
    <w:r>
      <w:rPr>
        <w:lang w:val="en-US" w:eastAsia="en-US"/>
      </w:rPr>
      <w:drawing>
        <wp:inline distT="0" distB="0" distL="0" distR="0">
          <wp:extent cx="523875" cy="51435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Formular Bold;Times New Roman" w:ascii="Formular Bold;Times New Roman" w:hAnsi="Formular Bold;Times New Roman"/>
        <w:color w:val="1296EF"/>
        <w:sz w:val="16"/>
        <w:szCs w:val="16"/>
        <w:lang w:val="en-US" w:eastAsia="en-US"/>
      </w:rPr>
      <w:drawing>
        <wp:inline distT="0" distB="0" distL="0" distR="0">
          <wp:extent cx="501015" cy="501650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ormular Bold;Times New Roman" w:cs="Formular Bold;Times New Roman" w:ascii="Formular Bold;Times New Roman" w:hAnsi="Formular Bold;Times New Roman"/>
        <w:color w:val="1296EF"/>
        <w:sz w:val="16"/>
        <w:szCs w:val="16"/>
      </w:rPr>
      <w:t xml:space="preserve">    </w:t>
    </w:r>
    <w:r>
      <w:rPr>
        <w:rFonts w:cs="Formular Bold;Times New Roman" w:ascii="Formular Bold;Times New Roman" w:hAnsi="Formular Bold;Times New Roman"/>
        <w:color w:val="1296EF"/>
        <w:sz w:val="16"/>
        <w:szCs w:val="16"/>
        <w:lang w:val="en-US" w:eastAsia="en-US"/>
      </w:rPr>
      <w:drawing>
        <wp:inline distT="0" distB="0" distL="0" distR="0">
          <wp:extent cx="884555" cy="638175"/>
          <wp:effectExtent l="0" t="0" r="0" b="0"/>
          <wp:docPr id="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ormular Bold;Times New Roman" w:cs="Formular Bold;Times New Roman" w:ascii="Formular Bold;Times New Roman" w:hAnsi="Formular Bold;Times New Roman"/>
        <w:color w:val="1296EF"/>
        <w:sz w:val="16"/>
        <w:szCs w:val="16"/>
      </w:rPr>
      <w:t xml:space="preserve">      </w:t>
    </w:r>
    <w:r>
      <w:rPr>
        <w:rFonts w:cs="Arial" w:ascii="Arial" w:hAnsi="Arial"/>
        <w:b/>
        <w:color w:val="0000FF"/>
        <w:lang w:val="en-US" w:eastAsia="en-US"/>
      </w:rPr>
      <w:drawing>
        <wp:inline distT="0" distB="0" distL="0" distR="0">
          <wp:extent cx="1022350" cy="478790"/>
          <wp:effectExtent l="0" t="0" r="0" b="0"/>
          <wp:docPr id="5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FF"/>
        <w:u w:val="single"/>
        <w:lang w:val="en-US" w:eastAsia="en-US"/>
      </w:rPr>
      <w:t xml:space="preserve">     </w:t>
    </w:r>
    <w:r>
      <w:rPr>
        <w:rFonts w:cs="Formular Bold;Times New Roman" w:ascii="Formular Bold;Times New Roman" w:hAnsi="Formular Bold;Times New Roman"/>
        <w:color w:val="1296EF"/>
        <w:sz w:val="16"/>
        <w:szCs w:val="16"/>
        <w:lang w:val="en-US" w:eastAsia="en-US"/>
      </w:rPr>
      <w:drawing>
        <wp:inline distT="0" distB="0" distL="0" distR="0">
          <wp:extent cx="474345" cy="513715"/>
          <wp:effectExtent l="0" t="0" r="0" b="0"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ormular Bold;Times New Roman" w:cs="Formular Bold;Times New Roman" w:ascii="Formular Bold;Times New Roman" w:hAnsi="Formular Bold;Times New Roman"/>
        <w:color w:val="1296EF"/>
        <w:sz w:val="16"/>
        <w:szCs w:val="16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389890" cy="513715"/>
          <wp:effectExtent l="0" t="0" r="0" b="0"/>
          <wp:docPr id="7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ormular Bold;Times New Roman" w:cs="Formular Bold;Times New Roman" w:ascii="Formular Bold;Times New Roman" w:hAnsi="Formular Bold;Times New Roman"/>
        <w:color w:val="1296EF"/>
        <w:sz w:val="16"/>
        <w:szCs w:val="16"/>
        <w:lang w:val="en-US" w:eastAsia="en-US"/>
      </w:rPr>
      <w:t xml:space="preserve">  </w:t>
    </w:r>
  </w:p>
  <w:p>
    <w:pPr>
      <w:pStyle w:val="Header"/>
      <w:rPr>
        <w:rFonts w:ascii="Formular Bold;Times New Roman" w:hAnsi="Formular Bold;Times New Roman" w:cs="Formular Bold;Times New Roman"/>
        <w:color w:val="1296EF"/>
        <w:sz w:val="16"/>
        <w:szCs w:val="16"/>
        <w:lang w:val="en-US" w:eastAsia="en-US"/>
      </w:rPr>
    </w:pPr>
    <w:r>
      <w:rPr>
        <w:rFonts w:cs="Formular Bold;Times New Roman" w:ascii="Formular Bold;Times New Roman" w:hAnsi="Formular Bold;Times New Roman"/>
        <w:color w:val="1296EF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35:00Z</dcterms:created>
  <dc:creator>student</dc:creator>
  <dc:description/>
  <dc:language>en-US</dc:language>
  <cp:lastModifiedBy>Настасья</cp:lastModifiedBy>
  <dcterms:modified xsi:type="dcterms:W3CDTF">2018-04-20T05:35:00Z</dcterms:modified>
  <cp:revision>2</cp:revision>
  <dc:subject/>
  <dc:title/>
</cp:coreProperties>
</file>