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БЕДИТЕЛИ КОНКУРСА ДЕТСКОГО РИСУНКА « МИР НАУКИ ГЛАЗАМИ ДЕТЕ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Номинация - </w:t>
      </w:r>
      <w:r>
        <w:rPr/>
        <w:t>«Недаром помнит вся Россия про день Бородина!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126"/>
        <w:gridCol w:w="2126"/>
        <w:gridCol w:w="19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раст/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3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7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гарита Резанова,  5 лет, г. Аксай, Казахстан «Герой- атаман Матвей Пла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икова Софья, 7 лет, г. Пушкино, Московская обл., «Бородино. Поле памяти двух вой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ья Усов, 13 лет, г.Томск, «Недаром помнит вся Россия про день Бороди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ия Туркина, 14 лет, г.Жигулёвск, «Бородин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я Баньковская,  6 лет, п.Таврическ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мская обл. «Бородинское сра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донина Татьяна, 7 лет, с. Никольское Спасского р-на РТ, «Уж постоим мы головой за Родину свою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а Полосков, 12 лет, г.Биробиджан, «Враг не пройдёт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лия Абросимова, 15 лет,г. Зима Иркутской обл., «В бой!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ия Алексеева, 6 лет, г. Москва, «Москва горит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рослав Горбунов, 10 лет,  г. Волгоград, «Хитрый манёв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катерина Клопская, 13 лет, г.Ижевск, «Безымянные герои 1812 год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ьга Новак, 15 лет, г.Волжс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ередыш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оминация - </w:t>
      </w:r>
      <w:r>
        <w:rPr/>
        <w:t>«Вехи истор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2126"/>
        <w:gridCol w:w="20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озраст/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-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-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3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7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енис Климов, 6 лет, г.Тольятти, «Гусляр-скази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ндрей Варламов, 7 лет, г. Волгоград, «Луч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Наталья Кухаришина, 12 лет, г.Новозыбков Брянской обл, «Воскресень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митрий Максимов, 14 лет,с. Новое Чурашево, Чувашская респ., «Вперёд!  За Родину!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Ханун Керимова, 6 лет, п.Солнеч-ный, Якутия, «Добыча нефти в Сиби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рсений Липатов, 8 лет, г. Омск, «Доисто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нгелина Гребнёва, 12 лет,  г. Гай, Оренбургская обл., «Бей в полох, враг идёт!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нна Татарникова, 14 лет, г. Москва, «Контрнасту-пление под Лобне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Екатерина Привалова, 6 лет, г.Монче-горск, «Дружно за мир стоять-войне не быва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Наталья Репьюк, 9 лет, г. Полысаево, Кемеровская обл.,  «На страже Отчиз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Николай Смирнов, 11 лет , посёлок Вохтога, Вологодская обл., «Вехи истор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Надежда Карпова, 15 лет, г. Ярославль, «Великие открытия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Номинация - </w:t>
      </w:r>
      <w:r>
        <w:rPr/>
        <w:t>«Космические приключ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126"/>
        <w:gridCol w:w="1984"/>
        <w:gridCol w:w="20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озраст/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-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-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-13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-17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ария Кривенцова, 6 лет, г. Тольятти, «Невесом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лиса Зубович, 7 лет, г. Балтийск, «На зелёной плане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ария Лукина, 12 лет, г. Челябинск, «Жизнь на Марс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арья Белобородова, 16 лет, г.Тында, «Космодром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лина Трошкина, 6 лет, Г. Новокузнецк, «Весёлая рак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лья Жук, 9 лет, г. Ярославль, «Многодетная космича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ария Изварина, 13 лет, с. Зверево Ростовской обл., «Друзь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ирилл Щепоткин, 16 лет, г.Волгоград, «Свет далёкой звезд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Лейла Ахматова, 6 лет, г. Междуре-ченск, «Садись в корабль, летим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иктор Волченко, 8 лет, г. Лаишево, РТ, «Зарождение Галак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ената Садыкова, 11лет, г. Омск, «Земля 3000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ария Невзорова, 15 лет, г. Липецк, «Космические танцы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Номинация - </w:t>
      </w:r>
      <w:r>
        <w:rPr/>
        <w:t>«Мир науки глазами дете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32"/>
        <w:gridCol w:w="2079"/>
        <w:gridCol w:w="1984"/>
        <w:gridCol w:w="20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озраст/мес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-6 л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-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-13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-17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 мес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сения Тараканова, 4 года, г. Тольятти, «Врач, который лечит зверей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Тимофей Сергиевич, 10 лет, г. Москва, «Язык дружбы понятен вс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лёна Карпова, 13 лет, г. Полысаево, Кемеровская обл., «Подготовка к экзамену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нна Амосова, 15 лет, г.Няндома, Архангельская обл., «Мир науки глазами дете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 мес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Никита Брызгалов, 6 лет, г.Ижевск, «Без науки не работают качели, не кружатся карусел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нгелина Халенкина, 8 лет, г.Лесосибирск, «Чудо-ботаника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Ирина Яковлева, 12 лет , с. Новое Чурашево, Чувашская респ., «Круговорот воды в природе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аков Антон, 14 лет, г.Чистополь, «Горение-химическая реакция, преобразовавшая окружаю-щий мир человек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 мест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узургмехр Мажидий, 4 года, г.Самарканд, «Полёт космонавта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леб Клаузнер, 7 лет, г.Троицк, Московская обл., «Робот-учёный, нанотехноло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настасия Белькова, 11 лет, г. Междуреченск, «Какой ты интересный!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ристина Макосеева, 15 лет, с. Новое Чурашево, Чувашская респ., «Золтое сечение в природе»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 xml:space="preserve">Номинация - </w:t>
      </w:r>
      <w:r>
        <w:rPr/>
        <w:t>«Портрет учёног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126"/>
        <w:gridCol w:w="1984"/>
        <w:gridCol w:w="20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озраст/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-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7-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-13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-17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Никита Дятлов, 6 лет, г. Тольятти, «Професс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Татьяна Логункова, 10 лет, г. Сыктывкар, респ. Коми, «Потрет учён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Елизавета Безикаева, 13 лет, г. Новодружеск, «Портрет учёног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елихова Дарья, 15 лет, г. Волгоград, «Новое открыти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Карина Сергеева, 6 лет, г. Березники, Пермская обл., «Учёный-врач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Елизавета Тихонова, 10 лет, г. Москва, «Портрет С.П. Королё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настасия Казюлина, 13 лет, г. Батайск, «Галилео Галиле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итерцева Анастасия,  16 лет, г. Братск, «Никола Тесл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val="en-US"/>
              </w:rPr>
              <w:t xml:space="preserve">Alexandra Arzhelik, 5 </w:t>
            </w:r>
            <w:r>
              <w:rPr/>
              <w:t>лет</w:t>
            </w:r>
            <w:r>
              <w:rPr>
                <w:lang w:val="en-US"/>
              </w:rPr>
              <w:t>, Chatsworth, CA., «</w:t>
            </w:r>
            <w:r>
              <w:rPr/>
              <w:t>Звездочёт</w:t>
            </w:r>
            <w:r>
              <w:rPr>
                <w:lang w:val="en-US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Анна Васечка, 7 лет, г. Тобольск, Тюменская обл., «Портрет Д.И. Менде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олина Крицкая, 13 лет, г. Ржев, «Альберт Эйнштейн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ётр Погосов, 17 лет, г. Уссурийск,      « Лев Ландау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Номинация - «Техника будущего» (при поддержке проекта «Лифт в будущее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126"/>
        <w:gridCol w:w="1984"/>
        <w:gridCol w:w="20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раст/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3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7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ника Зухава, 6 лет, г. Омск, «Машина врем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лерия Пермякова, 9 лет, г. Междуре-че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Встреча с пылеуборт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та Ишутин, 11 лет, г.Топки, «Строитель будущег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 Якушина, 14 лет, г. Полысаево, Кемеровская обл.,  «Машина времен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 Нургалиев, 5 лет, г.  Сочи, «Челендж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ислав Головко, 10 лет, г. Новошахтинск, «Город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ёна Лисаевич, 13 лет, г. Улан-Уде, Бурятия,  «Дом космонавт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нат Новиков, 15 лет, г. Москва, «В школу на быстроходных мыльных пузыря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фья Бондаренко, 5 лет, г. Омск, «Космические корабли будуще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митрий Втюрин, 8 лет, г. Омск, «Транспорт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ил Шелудянов, 12 лет, г.Улан-Уде, «Транспорт будущег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5:05:00Z</dcterms:created>
  <dc:creator>Irina Shidlo</dc:creator>
  <dc:description/>
  <cp:keywords/>
  <dc:language>en-US</dc:language>
  <cp:lastModifiedBy>Name</cp:lastModifiedBy>
  <dcterms:modified xsi:type="dcterms:W3CDTF">2012-10-15T12:05:00Z</dcterms:modified>
  <cp:revision>3</cp:revision>
  <dc:subject/>
  <dc:title/>
</cp:coreProperties>
</file>